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AU"/>
        </w:rPr>
      </w:pPr>
      <w:r>
        <w:rPr>
          <w:lang w:val="en-AU"/>
        </w:rPr>
        <w:t>ANNA UNIVERSITY :: CHENNAI – 600 025</w:t>
      </w:r>
    </w:p>
    <w:p>
      <w:pPr>
        <w:pStyle w:val="Subtitle"/>
        <w:rPr/>
      </w:pPr>
      <w:r>
        <w:rPr/>
        <w:t>MODEL QUESTION PAPER</w:t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sz w:val="24"/>
          <w:lang w:val="en-AU"/>
        </w:rPr>
      </w:pPr>
      <w:r>
        <w:rPr>
          <w:b w:val="false"/>
          <w:bCs w:val="false"/>
          <w:sz w:val="24"/>
        </w:rPr>
        <w:t>VI - SEMESTER</w:t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lang w:val="en-AU"/>
        </w:rPr>
      </w:pPr>
      <w:r>
        <w:rPr>
          <w:b w:val="false"/>
          <w:bCs w:val="false"/>
          <w:sz w:val="24"/>
        </w:rPr>
        <w:t>B.E. ELECTRICAL AND ELECTRONICS ENGINEERING</w:t>
      </w:r>
    </w:p>
    <w:p>
      <w:pPr>
        <w:pStyle w:val="Heading3"/>
        <w:rPr/>
      </w:pPr>
      <w:r>
        <w:rPr/>
        <w:t>EE340 - MICRO PROCESSOR AND APPLICATIONS</w:t>
      </w:r>
    </w:p>
    <w:p>
      <w:pPr>
        <w:pStyle w:val="Normal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Heading"/>
        <w:jc w:val="both"/>
        <w:rPr/>
      </w:pPr>
      <w:r>
        <w:rPr/>
        <w:t>Time: 3hrs.</w:t>
        <w:tab/>
        <w:tab/>
        <w:tab/>
        <w:tab/>
        <w:t xml:space="preserve">                            </w:t>
        <w:tab/>
        <w:tab/>
        <w:t xml:space="preserve">       Max Marks: 100</w:t>
      </w:r>
    </w:p>
    <w:p>
      <w:pPr>
        <w:pStyle w:val="Heading"/>
        <w:rPr/>
      </w:pPr>
      <w:r>
        <w:rPr/>
        <w:t>Answer all Questions</w:t>
      </w:r>
    </w:p>
    <w:p>
      <w:pPr>
        <w:pStyle w:val="Heading"/>
        <w:spacing w:lineRule="auto" w:line="240"/>
        <w:rPr/>
      </w:pPr>
      <w:r>
        <w:rPr/>
        <w:t>PART – A (10 x 2 = 20 Marks)</w:t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Distinguish between wait state and bus idle cond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What is the need for timing diagr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What is the function of queue in 8086 microprocesso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What is the advantage of using an internal register for temporary data storage over the memory loc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What are the features of 8051 micro controlle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What is the function of watch dog timer in 8096 micro controlle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Mention the advantage of memory mapped I/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What is meant by multiplexed scanned seven segment LED display interfacing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What is the need for 8254 programmable interval timer and mention its application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What are the functions performed by the Intel 8251 USAR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– B (5 x 16 = 80 Mark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 xml:space="preserve">Draw the functional block diagram 8031 microcontroller and explain the function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of each block. </w:t>
        <w:tab/>
        <w:tab/>
        <w:tab/>
        <w:tab/>
        <w:tab/>
        <w:tab/>
        <w:tab/>
        <w:tab/>
        <w:tab/>
        <w:t xml:space="preserve">     (16)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a)i)</w:t>
        <w:tab/>
        <w:t>Draw the organization of a 8085 based micro computer system and explain.   (10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>ii)</w:t>
        <w:tab/>
        <w:t xml:space="preserve">Explain the various addressing modes in 8085 processor. </w:t>
        <w:tab/>
        <w:tab/>
        <w:t xml:space="preserve">                 (6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2.b)i)</w:t>
        <w:tab/>
        <w:t xml:space="preserve">Draw and discuss the timing diagram for memory read operation of 8085  processor. </w:t>
        <w:tab/>
        <w:tab/>
        <w:tab/>
        <w:tab/>
        <w:tab/>
        <w:tab/>
        <w:tab/>
        <w:tab/>
        <w:t xml:space="preserve">       </w:t>
        <w:tab/>
        <w:t>(8)</w:t>
      </w:r>
    </w:p>
    <w:p>
      <w:pPr>
        <w:pStyle w:val="Normal"/>
        <w:ind w:left="720" w:hanging="420"/>
        <w:jc w:val="both"/>
        <w:rPr/>
      </w:pPr>
      <w:r>
        <w:rPr/>
      </w:r>
    </w:p>
    <w:p>
      <w:pPr>
        <w:pStyle w:val="Normal"/>
        <w:ind w:left="720" w:hanging="300"/>
        <w:jc w:val="both"/>
        <w:rPr/>
      </w:pPr>
      <w:r>
        <w:rPr/>
        <w:t>ii)</w:t>
        <w:tab/>
        <w:t xml:space="preserve">Explain the different techniques used for interfacing I/O devices with 8085 processor. State the merits and demerits of each.                          </w:t>
        <w:tab/>
        <w:tab/>
        <w:t>(8)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13.a)i)</w:t>
        <w:tab/>
        <w:t xml:space="preserve">How is pipelined architecture implemented in 8086 processor?                </w:t>
        <w:tab/>
        <w:t>(10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>ii)</w:t>
        <w:tab/>
        <w:t xml:space="preserve">Draw and explain the memory structure of 8086 processor.                       </w:t>
        <w:tab/>
        <w:t>(6)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3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b)</w:t>
        <w:tab/>
        <w:t xml:space="preserve">Draw the complete schematic of 8086 processor memory interface in minimum mode with the following specificatio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K of EPR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2K of RAM. Also indicate the address map. (Use separate chip for odd and even memory) </w:t>
        <w:tab/>
        <w:tab/>
        <w:tab/>
        <w:tab/>
        <w:tab/>
        <w:tab/>
        <w:tab/>
        <w:t xml:space="preserve"> (1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.a)i)</w:t>
        <w:tab/>
        <w:t xml:space="preserve">Design a seven segment LED output port with device address F5 H, using a 74LS138 3-to-8 decoder, a 74LS20 4 input NAND gate, a 74LS02 NOR gate and a common anode seven segment LED. </w:t>
        <w:tab/>
        <w:tab/>
        <w:tab/>
        <w:t xml:space="preserve">     </w:t>
        <w:tab/>
        <w:tab/>
        <w:t>(10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>ii)</w:t>
        <w:tab/>
        <w:t xml:space="preserve">Compare memory mapped I/O and I/O mapped I/O structure. </w:t>
        <w:tab/>
        <w:t xml:space="preserve">       </w:t>
        <w:tab/>
        <w:t>(6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O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4.b)</w:t>
        <w:tab/>
        <w:t>Interface DAC 0808 with 8085, use 8255 PPI as a parallel port to send digital data to DAC. Write a program to generate square wave using the above hardware. (16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a)i)</w:t>
        <w:tab/>
        <w:t xml:space="preserve">What are the over heads associated with interrupt driven input-output and how are they reached using DMA? </w:t>
        <w:tab/>
        <w:tab/>
        <w:tab/>
        <w:tab/>
        <w:tab/>
        <w:t xml:space="preserve">       </w:t>
        <w:tab/>
        <w:tab/>
        <w:t>(4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ii)</w:t>
        <w:tab/>
        <w:t xml:space="preserve">Explain the operation of 8257 direct memory access controller with its functional block diagram. </w:t>
        <w:tab/>
        <w:tab/>
        <w:tab/>
        <w:tab/>
        <w:tab/>
        <w:tab/>
        <w:t xml:space="preserve">     </w:t>
        <w:tab/>
        <w:tab/>
        <w:t>(12)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Heading3"/>
        <w:rPr/>
      </w:pPr>
      <w:r>
        <w:rPr/>
        <w:t>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b)</w:t>
        <w:tab/>
        <w:t>Explain the need and the features of the following ICs:                                 (16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(i) The Intel 8259 – Programmable Interrupt Controller. (ii) The Intel 8279 – Key board/ Display controller.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firstLine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left" w:pos="3060" w:leader="none"/>
        <w:tab w:val="left" w:pos="5040" w:leader="none"/>
      </w:tabs>
      <w:spacing w:lineRule="auto" w:line="360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4:32:00Z</dcterms:created>
  <dc:creator>power systems</dc:creator>
  <dc:description/>
  <dc:language>en-US</dc:language>
  <cp:lastModifiedBy>dacs1</cp:lastModifiedBy>
  <dcterms:modified xsi:type="dcterms:W3CDTF">2003-12-30T10:11:00Z</dcterms:modified>
  <cp:revision>24</cp:revision>
  <dc:subject/>
  <dc:title>FACULTY OF ELECTRICAL ENGINEERING</dc:title>
</cp:coreProperties>
</file>